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явки от инициатор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б инициаторе про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ы быстрого обслуживания класса премиу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 орган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 – год основания мирового бренда «Carl's Jr.®»,  2006 год – год основания бренда «Carl's Jr.®» в России компанией ООО «Яркая ЗВЕЗД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бственни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ркая ЗВЕЗДА» является обладателем мастер франшизы «Carl's Jr.®» в России, директор ООО «Яркая Звезда» Евгений Михиенк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нициатора в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роект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Яркая ЗВЕЗДА» открыла свой первый ресторан «Carl's Jr.®» в Санкт-Петербурге в 2006 году, на текущий момент рестораны ООО «Яркая ЗВЕЗДА»  открыты в таких городах  как Санкт-Петербург, Новосибирск, Екатеринбург, Краснодар, всего 34 собственных ресторана. В апреле 2013 года был реализован первый  проект ресторана партнера по субфранчайзингу, на сегодняшний день открыто 8 ресторанов партнеров в 6-ти городах: Нижневартовск, Тюмень (2 ресторана), Саратов (2 ресторана), Норильск, Красногорск, Нижний Новгород, еще 10 ресторанов партнеров планируется к открытию до конца 2014 года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трасли контраг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 – потребители возрастной группы 17-35 лет: студенты, молодые люди, семьи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генты – строительные компании, арендодатели, производители оборудования для ресторанов, компании по производству рекламы, поставщики сырья, компании по обслуживанию технологического оборудования, клининг- компан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ивлечения поручителей, предоставление залог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описание текущей ситу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ркая ЗВЕЗДА» динамично развивается, с начала 2014 года было открыто10 ресторанов, рентабельность ресторанов составляет 20% от оборота, срок окупаемости инвестиций 2,5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орган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Carl's Jr.®» - одна из мировых сетей общественного питания.  Уже более 70 лет «Carl's Jr.®» имеет репутацию среди ценителей бургеров как выбор №1. Сегодня у компании  «Carl's Jr.®» успешно работают в собственности или по франчайзингу более чем  3 400 ресторанов  в 17 странах мира. Carl's Jr.®»  является первой в России сетью ресторанов быстрого обслуживания в сегменте бургеры </w:t>
            </w:r>
            <w:r>
              <w:rPr>
                <w:b/>
                <w:sz w:val="28"/>
                <w:szCs w:val="28"/>
              </w:rPr>
              <w:t>класса премиум</w:t>
            </w:r>
            <w:r>
              <w:rPr>
                <w:sz w:val="28"/>
                <w:szCs w:val="28"/>
              </w:rPr>
              <w:t xml:space="preserve">.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 о проект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ный сетевой бизнес, на каждый город определяется количество ресторанов, необходимых для открытия, исходя из численности населения: 130 000 человек на 1 рестора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принадлежно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's Jr.®»  является первой в России бургерной сетью ресторанов быстрого обслуживания класса премиум.  Меню «Carl's Jr.®»  составлено таким образом, чтобы предоставить посетителю разнообразные бургеры, сэндвичи, натуральные коктейли и картофель фри премиального ка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у миру продукты «Carl's Jr.®»  являются наилучшим выбором, кто жаждет больших, уникальных, по-настоящему вкусных бургеров и сэндвичей, приготовленных под заказ. «Carl's Jr.®» представляет принципиально новый формат обслуживания посетителей: выбор блюд происходит за прилавком, а заказ приносят сотрудники ресторана за столик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стадия проек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OO</w:t>
            </w:r>
            <w:r>
              <w:rPr>
                <w:sz w:val="28"/>
                <w:szCs w:val="28"/>
              </w:rPr>
              <w:t xml:space="preserve"> «Яркая ЗВЕЗДА» открывает собственные рестораны и рестораны по франчайзингу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20 млн. руб. в зависимости от формата ресторана (фуд-корт в ТРК, стационарный ресторан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ровано в проек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 компании ООО «Яркая ЗВЕЗДА» составляет  700 млн. руб., во франчайзинговые рестораны объем инвестиций составляет порядка 100 млн. руб. (8 ресторан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й объем привлеченных инвестиц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20 млн. руб. в зависимости от формата ресторана (в ТРК, стационарный ресторан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чтительный тип инвесто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 опыт организации и управления бизнес структурами. Желателен опыт управления бизнесом на предприятиях общественного 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нвестор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презент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окончание проект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ткрытия ресторана составляет 5 месяце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-во вновь созданных рабочих мес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дного ресторана – 30 – 60 рабочих мест в зависимости от формата ресторана (в ТРК, стационарный ресторан), для каждого города разное количество ресторан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/п на новых рабочих местах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ой персонал – 40 000 – 45 000 руб., линейный персонал – 20 000 – 25 000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прибыль от реализации проекта (прогноз на 5 лет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ы дают 20% рентабельности ежемесячно при среднем месячном обороте для стационарного ресторана – 4,5-5 млн. руб., для фуд-корта – 2,5-3 млн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налоговые отчисления (суммарно во все уровни бюджетов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примерно 8- 10% от оборота рестор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15:00Z</dcterms:created>
  <dc:creator>User</dc:creator>
  <dc:description/>
  <dc:language>en-US</dc:language>
  <cp:lastModifiedBy>Отдел экономики</cp:lastModifiedBy>
  <cp:lastPrinted>2014-06-17T14:31:00Z</cp:lastPrinted>
  <dcterms:modified xsi:type="dcterms:W3CDTF">2014-09-04T04:15:00Z</dcterms:modified>
  <cp:revision>2</cp:revision>
  <dc:subject/>
  <dc:title>Форма заявки от инициатора проекта</dc:title>
</cp:coreProperties>
</file>